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978561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30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TO AT&amp;T, AT NO COST, A PERPETUAL EASEMENT IN, OVER AND UNDER A PORTION OF ED AUSTIN PARK, IN COUNCIL DISTRICT 2, FOR INSTALLATION OF FIBER OPTIC CABLE SO AS TO PROVIDE SERVICE TO A PARCEL BEING LEASED FROM THE CITY BY THE POLICE ATHLETIC LEAGU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 in substantially the form as set forth in </w:t>
      </w:r>
      <w:r>
        <w:rPr>
          <w:b/>
        </w:rPr>
        <w:t>Exhibit 1</w:t>
      </w:r>
      <w:r>
        <w:rPr/>
        <w:t xml:space="preserve">, attached hereto and incorporated herein by this reference, granting to AT&amp;T, at no cost, a perpetual easement in, over and under a portion of Ed Austin Park, in Council District 2, for the installation of fiber optic cable in order to provide service to a parcel being leased from the City by the Police Athletic League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8:00Z</dcterms:created>
  <dc:creator>DianneS</dc:creator>
  <dc:description/>
  <cp:keywords/>
  <dc:language>en-US</dc:language>
  <cp:lastModifiedBy> </cp:lastModifiedBy>
  <cp:lastPrinted>2008-01-15T12:34:00Z</cp:lastPrinted>
  <dcterms:modified xsi:type="dcterms:W3CDTF">2009-03-24T13:22:00Z</dcterms:modified>
  <cp:revision>5</cp:revision>
  <dc:subject/>
  <dc:title>Introduced by the Council President at the request of the Mayor:</dc:title>
</cp:coreProperties>
</file>